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37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Nonformat"/>
        <w:widowControl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генерального </w:t>
      </w:r>
    </w:p>
    <w:p>
      <w:pPr>
        <w:pStyle w:val="ConsNonformat"/>
        <w:widowControl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АО «Теплосеть»</w:t>
      </w:r>
    </w:p>
    <w:p>
      <w:pPr>
        <w:pStyle w:val="ConsNonformat"/>
        <w:widowControl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» декабря 2009 г. № 321/1</w:t>
      </w:r>
    </w:p>
    <w:p>
      <w:pPr>
        <w:pStyle w:val="ConsNonformat"/>
        <w:widowControl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оставление проектно-сметной документ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Ставрополь                                                                                 «___»_________20__г.         </w:t>
        <w:b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 именуемое в дальнейшем «Заказчик» в лице председателя _______________________________действующего на основании _______с одной стороны и Открытое акционерное общество «Теплосеть»  именуемое  в дальнейшем "Исполнитель", в лице Первого заместителя Генерального директора  Егоркина Александра Александровича, действующего на основании доверенности № 2 от 11.01.2010г.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выполнить  работу по подготовке проектно-сметной документации на установку узла учета тепла в ИТП жилого дома по ул. ___________________ в г. Ставрополе и сдать ее результат заказчику, а Заказчик обязуется принять результат работы и уплатить обусловленную настоящим договором цен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язанности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сполнитель обязуется выполнить все работы, предусмотренные настоящим договором, надлежащего качества, в объеме и в сроки, предусмотренные настоящим Договором, и сдать работу Заказчику в установленный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сполнитель обязан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 Обязанност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Заказчик обязуется принять выполненные работы в порядке, предусмотренном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выполнения работ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ы, предусмотренные настоящим Договором, осуществляются Исполнителем в следующие сроки: с момента подписания договора и по 30 сентября 2010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имость работ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имость проектных работ составляет __________руб. (________________________________________.), в том числе НДС  ________руб. (_____________________________________________________________________________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плата по настоящему договору осуществляется после завершения работ в течение 7 дней с даты  подписания акта приемки – сдачи выполненных работ.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имость работ может быть изменена только по соглашению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иемки работ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Работы считаются принятыми с момента подписания сторонами акта приемк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подписания и действует до        полного исполнения сторонами своих обязательств по договору.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, может быть, расторгнут досрочно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о письменному соглашению сторон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В одностороннем порядке, при отказе одной из сторон от настоящего договора в случаях, когда возможность такого отказа предусмотрена законом или настоящим договором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 иных случаях, предусмотренных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между сторонами, будут разрешаться путем переговоров с обязательным предъявлением претензии, срок ответа на претензию 10 дней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не урегулировании в процессе переговоров спорных вопросов, споры разрешаются в порядке, установленном действующ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Любые изменения и дополнения к настоящему договору действительны, при условии, если они совершены в письменной форме и подписаны  уполномоченными на то представителями сторон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вступает в силу с момента его подписания сторонами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а и платежные реквизиты сторон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ОАО «Теплосеть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идический адрес: 355037,</w:t>
              <w:br/>
              <w:t>г. Ставрополь, ул. Доваторцев, 44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2635095930 КПП 263501001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/с 40702810560220001866 в Северо-Кавказском банке Сбербанка России доп. офис 1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Ставропол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/с 301018106000000006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07026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АЗЧИК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/>
        <w:t>10.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bCs/>
                <w:szCs w:val="24"/>
              </w:rPr>
              <w:t xml:space="preserve">ИСПОЛНИТЕЛЬ: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ервый 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ab/>
              <w:tab/>
              <w:tab/>
              <w:tab/>
            </w:r>
            <w:r>
              <w:rPr>
                <w:szCs w:val="24"/>
              </w:rPr>
              <w:t>А</w:t>
            </w:r>
            <w:r>
              <w:rPr>
                <w:bCs/>
                <w:szCs w:val="24"/>
              </w:rPr>
              <w:t>.А. Егоркин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«___» ________________20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АЗЧИК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итель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/___________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»_______________20___г.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footerReference w:type="default" r:id="rId2"/>
      <w:type w:val="nextPage"/>
      <w:pgSz w:w="11906" w:h="16838"/>
      <w:pgMar w:left="1418" w:right="74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362" w:hanging="0"/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080"/>
    </w:pPr>
    <w:rPr/>
  </w:style>
  <w:style w:type="paragraph" w:styleId="BodyTextIndent2">
    <w:name w:val="Body Text Indent 2"/>
    <w:basedOn w:val="Normal"/>
    <w:qFormat/>
    <w:pPr>
      <w:ind w:left="5580" w:hanging="0"/>
    </w:pPr>
    <w:rPr/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9:00Z</dcterms:created>
  <dc:creator>Alex N.KOZLITIN</dc:creator>
  <dc:description/>
  <cp:keywords/>
  <dc:language>en-US</dc:language>
  <cp:lastModifiedBy>ADM00</cp:lastModifiedBy>
  <cp:lastPrinted>2010-12-09T16:32:00Z</cp:lastPrinted>
  <dcterms:modified xsi:type="dcterms:W3CDTF">2010-12-10T06:39:00Z</dcterms:modified>
  <cp:revision>2</cp:revision>
  <dc:subject/>
  <dc:title> </dc:title>
</cp:coreProperties>
</file>